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Lin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City, State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ugust 3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islaus County Superior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lock Division (Traffi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 Starr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lock, CA 953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>Case Number 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ffic Citation 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ople of the State of California v. Unhappy Citi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he Cou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 provided under California Vehicle Code §40519(b) and §40902 and in accordance with Rule of Court 4.210(b) I hereby enter a plea of </w:t>
      </w:r>
      <w:r>
        <w:rPr>
          <w:b/>
          <w:bCs/>
          <w:sz w:val="24"/>
          <w:szCs w:val="24"/>
        </w:rPr>
        <w:t>NOT GUILTY</w:t>
      </w:r>
      <w:r>
        <w:rPr>
          <w:sz w:val="24"/>
          <w:szCs w:val="24"/>
        </w:rPr>
        <w:t xml:space="preserve"> in response to the aforementioned complaint and request trial by written declaration.  VC §40519(b) provides 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ny person who has received a written notice to appear may, prior to the time at which the person is required to appear, plead not guilty in writing in lieu of appearing in pe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nd enclosed my bail in the amount of $4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rule of court 4.210(b)(2) I expect to receive from you my appearance date along with forms TR-200 and TR-205.  You may mail them to my address found above.  For your convenience, I have included a self addressed stamped envelo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for your assistance in this ma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happy Citizen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02:00Z</dcterms:created>
  <dc:creator>LTjg Peter Hsu</dc:creator>
  <dc:description/>
  <cp:keywords/>
  <dc:language>en-US</dc:language>
  <cp:lastModifiedBy>LTjg Peter Hsu</cp:lastModifiedBy>
  <dcterms:modified xsi:type="dcterms:W3CDTF">2009-09-24T18:20:00Z</dcterms:modified>
  <cp:revision>9</cp:revision>
  <dc:subject/>
  <dc:title>909 Neilson Street</dc:title>
</cp:coreProperties>
</file>